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93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ÂN HÀNG...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lục 1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  <w:br/>
        <w:t>KẾT QUẢ CHO VAY CHƯƠNG TRÌNH CHO VAY KHUYẾN KHÍCH PHÁT TRIỂN NÔNG NGHIỆP CÔNG NGHỆ CAO, NÔNG NGHIỆP SẠC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813/QĐ-NHNN ngày 24/4/2017 của NHNN về Chương trình cho vay khuyến khích phát triển nông nghiệp công nghệ cao, nông nghiệp sạch theo Nghị Quyết 30/NQ-CP ngày 07/3/2017 của Chính phủ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áng ....năm....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: Triệu đồng, khách hà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232"/>
        <w:gridCol w:w="745"/>
        <w:gridCol w:w="689"/>
        <w:gridCol w:w="824"/>
        <w:gridCol w:w="578"/>
        <w:gridCol w:w="550"/>
        <w:gridCol w:w="682"/>
        <w:gridCol w:w="560"/>
        <w:gridCol w:w="591"/>
        <w:gridCol w:w="766"/>
        <w:gridCol w:w="534"/>
        <w:gridCol w:w="564"/>
        <w:gridCol w:w="438"/>
        <w:gridCol w:w="22"/>
        <w:gridCol w:w="23"/>
        <w:gridCol w:w="23"/>
        <w:gridCol w:w="23"/>
        <w:gridCol w:w="23"/>
      </w:tblGrid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/thành phố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am kết cho vay theo HĐTD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anh số cho vay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ư nợ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ư nợ được cơ cấu lại thời hạn trả nợ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i suất cho vay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khách hàng được vay vốn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ợ xấu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kỳ báo cáo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ũy kế từ đầu chương trình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ắn hạn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, dài hạ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 nhân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ợ ngắn hạn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ợ trung, dài hạn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)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3)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4)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 nghiệp sạch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 nghiệp ứng dụng CNC, trong đó: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u nông nghiệp ứng dụng CNC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ùng nông nghiệp công nghệ cao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oanh nghiệp được cấp GCN doanh nghiệp NN ƯDCNC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ông nghiệp ứng dụng CNC khác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40"/>
        <w:gridCol w:w="3320"/>
      </w:tblGrid>
      <w:tr>
        <w:trPr/>
        <w:tc>
          <w:tcPr>
            <w:tcW w:w="3116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Lập biể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 tên, số điện thoại liên lạc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Kiểm soát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…. tháng ……. năm …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Giám đốc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Hướng dẫ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ối tượng làm báo cáo: Các ngân hàng thương mại tham gia chương trình cho vay khuyến khích nông công nghệ cao, nông nghiệp sạc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ời hạn gửi báo cáo: Chậm nhất vào ngày 10 của tháng tiếp the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ình thức báo cáo: - Bằng văn bả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a email: tindung2@sbv.gov.v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ơn vị nhận báo cáo: Vụ Tín dụng các ngành kinh tế, 25 Lý Thường Kiệt, Hoàn Kiếm, Hà Nội. Điện thoại: 04.3934 9428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Cột số (2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tỉnh/thành phố sắp xếp theo vần từ A-Z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ông nghiệp ứng dụng CNC khác xét theo tiêu chí tại điểm đ khoản 2 Điều 3 Quyết định 738/QĐ-BNN-KHC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ột số (10) và (11): Lãi suất được xác định là mức lãi suất phổ biến từ lãi suất cho vay thấp nhất đến lãi suất cho vay cao nhất của ngân hà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Mẫu biểu làm trên file excel, định dạng phông chữ Times New Roman để thuận lợi cho việc tổng hợ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2:58:00Z</dcterms:created>
  <dc:creator>PC</dc:creator>
  <dc:description/>
  <cp:keywords/>
  <dc:language>en-US</dc:language>
  <cp:lastModifiedBy>PC</cp:lastModifiedBy>
  <dcterms:modified xsi:type="dcterms:W3CDTF">2024-06-22T02:58:00Z</dcterms:modified>
  <cp:revision>1</cp:revision>
  <dc:subject/>
  <dc:title/>
</cp:coreProperties>
</file>